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HP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8/01/2017, NHP Production Import – Export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633249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1 – 10 – 201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17 – 01 – 2017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ẢN XUẤT NHẬP KHẨU NHP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NHP PRODUCTION IMPORT – EXPORT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IENHP., JSC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m Tong Hamlet, Tich Giang Commune, Phuc Tho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0973 926 271</w:t>
        <w:tab/>
        <w:tab/>
        <w:t xml:space="preserve">Fax: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275,764,900,000, 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 and seventy five billion, seven hundred and sixty four million, nine hundred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7,576,49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PHAM THI THUY   </w:t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0/06/1991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>03819100299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7/12/2016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 Police Directorate Registered Residence Management and National Data on Populatio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8, Dich Vong Hau Ward, Cau Giay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Group 8, Dich Vong Hau Ward, Cau Giay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Toan Nguyen Huy</cp:lastModifiedBy>
  <dcterms:modified xsi:type="dcterms:W3CDTF">2017-01-25T08:18:00Z</dcterms:modified>
  <cp:revision>23</cp:revision>
  <dc:subject/>
  <dc:title/>
</cp:coreProperties>
</file>